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PENDIX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graduate supplementary informa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gramm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This Agreement covers HITWH students who have successfully completed the first two academic years of the following specified programmes at HITWH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uter science and technolog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tion Security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tomation engineerin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munication system engineerin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ctronic and Information Engineerin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ctrical Engineering and Automation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ctronic and Electrical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itoring technology and equipment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s Forming and Control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s Science and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ding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ftware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rmal Energy and Power Engineer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vil Engineering</w:t>
      </w:r>
    </w:p>
    <w:p>
      <w:pPr>
        <w:pStyle w:val="Normal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e above HITWH students will be eligible to apply for admission on to the following </w:t>
      </w:r>
      <w:r>
        <w:rPr>
          <w:rFonts w:cs="Arial" w:ascii="Calibri" w:hAnsi="Calibri"/>
          <w:iCs/>
          <w:sz w:val="22"/>
          <w:szCs w:val="22"/>
        </w:rPr>
        <w:t>undergraduate</w:t>
      </w:r>
      <w:r>
        <w:rPr>
          <w:rFonts w:cs="Arial" w:ascii="Calibri" w:hAnsi="Calibri"/>
          <w:iCs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programmes in the Schools of Computer Science, Engineering, and Metallurgy and Materials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delivered at either the Edgbaston or Dubai (where available) campus of UoB: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s can enter year 2 of: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Aerospace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Electronic and Electrical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Sc Electronic and Electrical Engineering (3+1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Electrical and Railway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Sc Computer Science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Civil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Civil and Railway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nical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nical and Materials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nical and Automotive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chatronic and Robotic Engineering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etallurgy (2+2)</w:t>
      </w:r>
    </w:p>
    <w:p>
      <w:pPr>
        <w:pStyle w:val="ListParagraph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Year BEng Materials Science and Engineering (2+2)</w:t>
      </w:r>
    </w:p>
    <w:p>
      <w:pPr>
        <w:pStyle w:val="ListParagraph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ere appropriate students can also apply for admission to the 2nd year of the 4-year MEng/MSci degree (2+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黑体" w:cs="Arial" w:ascii="Calibri" w:hAnsi="Calibri"/>
          <w:sz w:val="22"/>
          <w:szCs w:val="22"/>
        </w:rPr>
        <w:t>This Agreement further covers HITWH students who have successfully completed the first two academic years of the Physics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programme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at HITW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e above HITWH students will be eligible to apply for admission on to the following </w:t>
      </w:r>
      <w:r>
        <w:rPr>
          <w:rFonts w:cs="Arial" w:ascii="Calibri" w:hAnsi="Calibri"/>
          <w:iCs/>
          <w:sz w:val="22"/>
          <w:szCs w:val="22"/>
        </w:rPr>
        <w:t>undergraduate</w:t>
      </w:r>
      <w:r>
        <w:rPr>
          <w:rFonts w:eastAsia="黑体" w:cs="Arial" w:ascii="Calibri" w:hAnsi="Calibri"/>
          <w:sz w:val="22"/>
          <w:szCs w:val="22"/>
        </w:rPr>
        <w:t xml:space="preserve"> programmes in the Schools of Computer Science, Engineering, and Metallurgy and Materials delivered at either the Edgbaston or Dubai (where available) campus of UoB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3 Year BSc Physics (2+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黑体" w:cs="Arial" w:ascii="Calibri" w:hAnsi="Calibri"/>
          <w:sz w:val="22"/>
          <w:szCs w:val="22"/>
        </w:rPr>
        <w:t>This Agreement further covers HITWH students who have successfully completed the first two academic years of the Mathematics and Applied Mathematics programme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at HITW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e above HITWH students will be eligible to apply for admission on to the following </w:t>
      </w:r>
      <w:r>
        <w:rPr>
          <w:rFonts w:cs="Arial" w:ascii="Calibri" w:hAnsi="Calibri"/>
          <w:iCs/>
          <w:sz w:val="22"/>
          <w:szCs w:val="22"/>
        </w:rPr>
        <w:t>undergraduate</w:t>
      </w:r>
      <w:r>
        <w:rPr>
          <w:rFonts w:eastAsia="黑体" w:cs="Arial" w:ascii="Calibri" w:hAnsi="Calibri"/>
          <w:sz w:val="22"/>
          <w:szCs w:val="22"/>
        </w:rPr>
        <w:t xml:space="preserve"> programmes in the Schools of Computer Science, Engineering, and Metallurgy and Materials delivered at either the Edgbaston or Dubai (where available) campus of UoB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3 Year BSc Maths (2+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PENDIX B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graduate Taught supplementary informa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gramm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 xml:space="preserve">This agreement covers HITWH students who have successfully their undergraduate degree at </w:t>
      </w:r>
      <w:r>
        <w:rPr>
          <w:rFonts w:cs="Arial" w:ascii="Calibri" w:hAnsi="Calibri"/>
          <w:sz w:val="22"/>
          <w:szCs w:val="22"/>
        </w:rPr>
        <w:t>HITWH.</w:t>
      </w:r>
    </w:p>
    <w:p>
      <w:pPr>
        <w:pStyle w:val="Normal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黑体" w:cs="Arial"/>
          <w:sz w:val="22"/>
          <w:szCs w:val="22"/>
        </w:rPr>
      </w:pPr>
      <w:r>
        <w:rPr>
          <w:rFonts w:eastAsia="黑体" w:cs="Arial" w:ascii="Calibri" w:hAnsi="Calibri"/>
          <w:sz w:val="22"/>
          <w:szCs w:val="22"/>
        </w:rPr>
        <w:t>The above HITWH will be eligible to apply for admission on to the following programmes in the Schools of Computer Science and Engineering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eastAsia="黑体" w:cs="Arial" w:ascii="Calibri" w:hAnsi="Calibri"/>
          <w:sz w:val="22"/>
          <w:szCs w:val="22"/>
        </w:rPr>
        <w:t>delivered at either the Edgbaston or Dubai (where available) campus of UoB: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Sc Civil Engineering 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Civil Engineering and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Geotechnical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Geotechnical Engineering and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Roads Management and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Railway Systems Engineering and Integration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Railway Safety and Control Systems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Structural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Construction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Project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Operations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Engineering Management: Systems Managemen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Sc Communications Engineering 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Electrical Power Systems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Electronic and Computer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Mechanical Engineering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Advanced Computer Science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Computer Science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Cyber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>security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Human Computer Interaction</w:t>
      </w:r>
    </w:p>
    <w:p>
      <w:pPr>
        <w:pStyle w:val="ListParagraph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Sc Materials Science and Engineering</w:t>
      </w:r>
    </w:p>
    <w:p>
      <w:pPr>
        <w:pStyle w:val="Heading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ec3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link w:val="3Char"/>
    <w:qFormat/>
    <w:rsid w:val="00710ec3"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link w:val="5Char"/>
    <w:qFormat/>
    <w:rsid w:val="00710ec3"/>
    <w:pPr>
      <w:keepNext w:val="true"/>
      <w:ind w:left="720" w:hanging="0"/>
      <w:outlineLvl w:val="4"/>
    </w:pPr>
    <w:rPr>
      <w:rFonts w:ascii="Arial" w:hAnsi="Arial" w:eastAsia="黑体" w:cs="Arial"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10e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0ec3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710ec3"/>
    <w:rPr>
      <w:rFonts w:ascii="Times New Roman" w:hAnsi="Times New Roman" w:cs="Times New Roman"/>
      <w:b/>
      <w:bCs/>
      <w:kern w:val="0"/>
      <w:sz w:val="24"/>
      <w:szCs w:val="24"/>
      <w:lang w:val="en-GB" w:eastAsia="en-US"/>
    </w:rPr>
  </w:style>
  <w:style w:type="character" w:styleId="5Char" w:customStyle="1">
    <w:name w:val="标题 5 Char"/>
    <w:basedOn w:val="DefaultParagraphFont"/>
    <w:link w:val="Heading5"/>
    <w:qFormat/>
    <w:rsid w:val="00710ec3"/>
    <w:rPr>
      <w:rFonts w:ascii="Arial" w:hAnsi="Arial" w:eastAsia="黑体" w:cs="Arial"/>
      <w:kern w:val="0"/>
      <w:sz w:val="20"/>
      <w:szCs w:val="24"/>
      <w:u w:val="single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0e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10ec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10ec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0</Words>
  <Characters>3197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hg</dc:creator>
  <dc:description/>
  <dc:language>en-US</dc:language>
  <cp:lastModifiedBy>hg</cp:lastModifiedBy>
  <dcterms:modified xsi:type="dcterms:W3CDTF">2019-11-1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